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stawa i wyładunek lekkiego oleju opałowego do kotłowni w Zespole Placówek Oświatowych w Ruszczy w szacowanej ilości 60 tys. litrów w 2015r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49711 - 2014; data zamieszczenia: 02.12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i wyładunek lekkiego oleju opałowego do kotłowni w Zespole Placówek Oświatowych w Ruszczy w szacowanej ilości 60 tys. litrów w 2015r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60 tysięcy litrów w dostawach na przestrzeni całego 2015r. spełniającego następujące normy jakościowe: wartość opałowa - min. 42,6 MJ/kg (badana wg PN-86/C-04062), zawartość siarki - max. 0,10% (m/m) (badana wg PN-ISO 8754:2007, gęstość w temp. plus 15 °C - max. 0,8600 g/m3 (badana wg PN-EN ISO 12185:2002), temperatura płynięcia - max. minus 20 °C (badana wg PN-83/C-04117), zawartość wody - max. 200 mg/kg (badana wg PN-EN ISO 12937:2005), temperatura zapłonu nie niższa niż plus 56 °C (badana wg PN-EN ISO 2719:2007), lepkość kinetyczna w temperaturze plus 20°C nie wyższa niż 6,00 mm2/s (badana wg PN-EN ISO 3104:2004). W okresie obowiązywania umowy wskazane ilości mogą ulec zmianie zarówno zwiększeniu jak i zmniejszeniu, pod warunkiem nie przekroczenia kwoty wskazanej w umowie. Zamawiający nie jest zobowiązany do pełnego zakupu wskazanych ilości lekkiego oleju opałowego. Dostawy objęte przedmiotem zamówienia muszą być wykonane zgodnie z obowiązującymi przepisami oraz warunkami zawartymi w SIWZ oraz zakresem rzeczowym zamówieni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posiadania uprawnień do wykonywania określonej działalności lub czynności, jeżeli przepisy prawa nakładają obowiązek ich posiadania zamawiający wymaga posiadania licencji na wykonanie transportu drogowego w zakresie przewozu rzeczy oraz koncesji na obrót paliwami ciekłymi, zgodnie z przepisami Prawa energetycznego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co najmniej 1 dostawy, obejmującej dostawę oleju opałowego w ramach jednej umowy o wartości zrealizowanej dostawy nie mniej niż 170 000 zł. (sto siedemdziesiąt tysięcy) brutto, wraz z załączeniem dokumentów potwierdzających, że dostawy zostały wykonane należycie (np. listy referencyjne)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dysponowania odpowiednim potencjałem technicznym zamawiający wymaga załączenie wykazu sprzętu ( minimum trzech autocystern z pompami do tankowania) niezbędnego do realizacji zamówienia wraz z informacją o podstawie dysponowania tym sprzętem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dysponowania osobami zdolnymi do wykonania zamówienia zamawiający wymaga złożenia wykazu osób, które będą uczestniczyć w wykonywaniu zamówienia,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. Zamawiający wymaga również złożenia informacji na temat wielkości średniego rocznego zatrudnienia minimum 5 osób oraz liczebności personelu kierowniczego 1 osoba w okresie ostatnich trzech lat przed upływem terminu składania ofert, a w przypadku gdy okres prowadzenia działalności jest krótszy - w tym okresie. Na potwierdzenie spełniania niniejszych warunków wykonawcy złożą określone w ogłoszeniu i SIWZ oświadczenia lub dokumenty. Wykonawcy wspólnie ubiegający się o udzielenie zamówienia muszą wykazać, że łącznie spełniają ww. warunki. Zamawiający dokona oceny spełniania warunków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, wg załącznika nr 1 SIWZ. Jeżeli wykonawca wykazując spełnianie warunków, o których mowa w art. 22 ust. 1 ustawy polega na wiedzy i doświadczeniu, potencjale technicznym, osobach zdolnych do wykonania zamówienia lub zdolnościach finansowych innych podmiotów, na zasadach określonych w art. 26 ust. 2b ustawy zobowiązany jest udowodnić, że będzie dysponował zasobami niezbędnymi do realizacji zamówienia w szczególności składając w tym celu pisemne zobowiązanie tych podmiotów do oddania mu do dyspozycji niezbędnych zasobów na okres korzystania z nich przy wykonywaniu zamówienia - ewentualnie do wykorzystania wzór oświadczenia - załącznik Nr 9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(w tym: konsorcja, spółki cywilne) w przypadku wspólnego ubiegania się o udzielenie niniejszego zamówienia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: Zespół Ekonomiczno-Administracyjny Oświaty i Wychowania, 28-230 Połaniec, ul. Ruszczańska 27 pokój Nr 13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.12.2014 godzina 13:00, miejsce: W siedzibie zamawiającego tj.: Zespół Ekonomiczno-Administracyjny Oświaty i Wychowania, 28-230 Połaniec, ul. Ruszczańska 27 pokój Nr 13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1:00Z</dcterms:created>
  <dc:creator>Waldemar Wójcik</dc:creator>
  <dc:description/>
  <dc:language>en-US</dc:language>
  <cp:lastModifiedBy>Waldemar Wójcik</cp:lastModifiedBy>
  <dcterms:modified xsi:type="dcterms:W3CDTF">2014-12-02T13:12:00Z</dcterms:modified>
  <cp:revision>1</cp:revision>
  <dc:subject/>
  <dc:title/>
</cp:coreProperties>
</file>